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中环协</w:t>
      </w:r>
      <w:r>
        <w:rPr>
          <w:rFonts w:eastAsia="仿宋" w:cs="仿宋" w:ascii="仿宋" w:hAnsi="仿宋"/>
          <w:sz w:val="30"/>
          <w:szCs w:val="30"/>
        </w:rPr>
        <w:t>[2017]5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邀请参加“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环保产业创新发展大会”的函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中国环境保护产业协会主办，环境保护部、北京市人民政府等相关部门，以及多家海外政府部门和环保机构共同支持的“第十五届中国国际环保展览会（</w:t>
      </w:r>
      <w:r>
        <w:rPr>
          <w:rFonts w:eastAsia="仿宋" w:cs="仿宋" w:ascii="仿宋" w:hAnsi="仿宋"/>
          <w:sz w:val="30"/>
          <w:szCs w:val="30"/>
        </w:rPr>
        <w:t>CIEPEC 2017</w:t>
      </w:r>
      <w:r>
        <w:rPr>
          <w:rFonts w:ascii="仿宋" w:hAnsi="仿宋" w:cs="仿宋" w:eastAsia="仿宋"/>
          <w:sz w:val="30"/>
          <w:szCs w:val="30"/>
        </w:rPr>
        <w:t>）”将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–16</w:t>
      </w:r>
      <w:r>
        <w:rPr>
          <w:rFonts w:ascii="仿宋" w:hAnsi="仿宋" w:cs="仿宋" w:eastAsia="仿宋"/>
          <w:sz w:val="30"/>
          <w:szCs w:val="30"/>
        </w:rPr>
        <w:t>日在北京中国国际展览中心（静安庄馆）举办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国际环保展览会（英文缩写</w:t>
      </w:r>
      <w:r>
        <w:rPr>
          <w:rFonts w:eastAsia="仿宋" w:cs="仿宋" w:ascii="仿宋" w:hAnsi="仿宋"/>
          <w:sz w:val="30"/>
          <w:szCs w:val="30"/>
        </w:rPr>
        <w:t>CIEPEC</w:t>
      </w:r>
      <w:r>
        <w:rPr>
          <w:rFonts w:ascii="仿宋" w:hAnsi="仿宋" w:cs="仿宋" w:eastAsia="仿宋"/>
          <w:sz w:val="30"/>
          <w:szCs w:val="30"/>
        </w:rPr>
        <w:t>）始创于</w:t>
      </w:r>
      <w:r>
        <w:rPr>
          <w:rFonts w:eastAsia="仿宋" w:cs="仿宋" w:ascii="仿宋" w:hAnsi="仿宋"/>
          <w:sz w:val="30"/>
          <w:szCs w:val="30"/>
        </w:rPr>
        <w:t>1986</w:t>
      </w:r>
      <w:r>
        <w:rPr>
          <w:rFonts w:ascii="仿宋" w:hAnsi="仿宋" w:cs="仿宋" w:eastAsia="仿宋"/>
          <w:sz w:val="30"/>
          <w:szCs w:val="30"/>
        </w:rPr>
        <w:t>年，是中国环境保护领域历史最悠久、最负盛名的综合性国际环保展览会。历经三十年的发展和壮大，</w:t>
      </w:r>
      <w:r>
        <w:rPr>
          <w:rFonts w:eastAsia="仿宋" w:cs="仿宋" w:ascii="仿宋" w:hAnsi="仿宋"/>
          <w:sz w:val="30"/>
          <w:szCs w:val="30"/>
        </w:rPr>
        <w:t>CIEPEC</w:t>
      </w:r>
      <w:r>
        <w:rPr>
          <w:rFonts w:ascii="仿宋" w:hAnsi="仿宋" w:cs="仿宋" w:eastAsia="仿宋"/>
          <w:sz w:val="30"/>
          <w:szCs w:val="30"/>
        </w:rPr>
        <w:t>见证了中国环境保护产业的发展，展示了国内外环境技术、装备和服务产业的发展水平，已成长为国际环境保护产业交流合作的品牌平台。</w:t>
      </w:r>
      <w:r>
        <w:rPr>
          <w:rFonts w:eastAsia="仿宋" w:cs="仿宋" w:ascii="仿宋" w:hAnsi="仿宋"/>
          <w:sz w:val="30"/>
          <w:szCs w:val="30"/>
        </w:rPr>
        <w:t>CIEPEC 2017</w:t>
      </w:r>
      <w:r>
        <w:rPr>
          <w:rFonts w:ascii="仿宋" w:hAnsi="仿宋" w:cs="仿宋" w:eastAsia="仿宋"/>
          <w:sz w:val="30"/>
          <w:szCs w:val="30"/>
        </w:rPr>
        <w:t>以“绿色 循环 低碳”为主题，聚焦“十三五”绿色发展、供给侧改革、环境治理技术装备和服务的重大需求，又将是一次国际性环境保护领域的盛大聚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落实国家创新、协调、绿色、开放、共享的发展理念，推进“五位一体”发展战略实施，加强生态环境保护，加快改善生态环境质量，促进国际环保产业界的交流和合作，共同推动环境保护领域的技术创新、管理创新和服务创新，助力社会经济绿色循环低碳发展，助推“一路一带”战略实施，我会将于</w:t>
      </w:r>
      <w:r>
        <w:rPr>
          <w:rFonts w:eastAsia="仿宋" w:cs="仿宋" w:ascii="仿宋" w:hAnsi="仿宋"/>
          <w:sz w:val="30"/>
          <w:szCs w:val="30"/>
        </w:rPr>
        <w:t>CIEPEC 2017</w:t>
      </w:r>
      <w:r>
        <w:rPr>
          <w:rFonts w:ascii="仿宋" w:hAnsi="仿宋" w:cs="仿宋" w:eastAsia="仿宋"/>
          <w:sz w:val="30"/>
          <w:szCs w:val="30"/>
        </w:rPr>
        <w:t>期间同期举办“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环保产业创新发展大会”，搭建管理部门、高校院所、企业之间政策解析、技术交流、模式探讨、供需对接、观点碰撞的交流合作平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环保产业创新发展大会”主题为“凝聚绿色共识 致力环境改善”。大会设主论坛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余个平行分会，拟邀请环保部、发改委、科技部、工信部、住建部等政府部门官员、国内外环保科研机构及咨询机构专家学者、行业领军企业家、金融机构代表等嘉宾共商环保产业创新发展大计。分会聚焦城镇水环境综合治理、工业烟气深度治理、</w:t>
      </w:r>
      <w:r>
        <w:rPr>
          <w:rFonts w:eastAsia="仿宋" w:cs="仿宋" w:ascii="仿宋" w:hAnsi="仿宋"/>
          <w:sz w:val="30"/>
          <w:szCs w:val="30"/>
        </w:rPr>
        <w:t>VOCs</w:t>
      </w:r>
      <w:r>
        <w:rPr>
          <w:rFonts w:ascii="仿宋" w:hAnsi="仿宋" w:cs="仿宋" w:eastAsia="仿宋"/>
          <w:sz w:val="30"/>
          <w:szCs w:val="30"/>
        </w:rPr>
        <w:t>污染防治、室内环境控制、生活垃圾处理、环境修复、环境监测与运营服务、环保产业投融资等热点领域，以及中美、中意、中加、中挪、中韩、中日等国际交流，深入开展环境技术、管理和服务交流，寻找合作发展的新机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此，诚挚邀请您参加“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环保产业创新发展大会” 并参观</w:t>
      </w:r>
      <w:r>
        <w:rPr>
          <w:rFonts w:eastAsia="仿宋" w:cs="仿宋" w:ascii="仿宋" w:hAnsi="仿宋"/>
          <w:sz w:val="30"/>
          <w:szCs w:val="30"/>
        </w:rPr>
        <w:t>CIEPEC 2017</w:t>
      </w:r>
      <w:r>
        <w:rPr>
          <w:rFonts w:ascii="仿宋" w:hAnsi="仿宋" w:cs="仿宋" w:eastAsia="仿宋"/>
          <w:sz w:val="30"/>
          <w:szCs w:val="30"/>
        </w:rPr>
        <w:t>，相信您一定会不虚此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关事宜，敬请联络我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部 杜磊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部 司传海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10-5155 5020/5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10-5155 5012/500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</w:rPr>
                <w:t>caepiintl@163.com</w:t>
              </w:r>
            </w:hyperlink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：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</w:rPr>
                <w:t>caepitech@163.com</w:t>
              </w:r>
            </w:hyperlink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会议安排（暂定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中国环境保护产业协会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  <w:tab w:val="left" w:pos="756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会议安排（暂定）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2"/>
        <w:gridCol w:w="3260"/>
        <w:gridCol w:w="3582"/>
        <w:gridCol w:w="1096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论坛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环保产业创新发展大会（主论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北京亮马河会议中心紫金大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柴蔚舒、赵子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010-51555015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5155519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caepi2017forum@163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会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机遇与挑战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城镇水环境综合治理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综合楼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北京市市政工程设计研究总院有限公司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李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 xml:space="preserve">15811310648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lan@bmedi.com.c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曹爽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010-63377887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 xml:space="preserve">13426413169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bjpsxh@bdc.c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难处理工业废水“零排放”及工业节水技术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馆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待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司传海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010-515550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caepitech@163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大气污染防治前瞻论坛——实施环境第三方治理 推动环保产业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馆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北京环都经济圈节能低碳环保产业联盟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张玮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810997003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； 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 xml:space="preserve">010-57657325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cres_zw@126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工业烟气深度治理技术与产业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馆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烟气污染治理产业技术创新战略联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待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王永政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82111582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chinadta@163.co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孙英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8108417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清洁供热技术创新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馆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待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司传海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010-515550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caepitech@163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挥发性有机物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(VOCs)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污染防治论坛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政策法规与治理技术进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废气净化委员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李京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651389993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； 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892065137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fqjhwyh@163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在用机动车污染排放治理智慧环保解决方案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综合楼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机动车污染防治委员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李孟良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 xml:space="preserve">022-84379633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limengliang@catarc.ac.c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王计广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 xml:space="preserve">15822887672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wangjiguang@catarc.ac.c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生活垃圾处理论坛—破解垃圾围城与围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馆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城市生活垃圾处理委员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刘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86019517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徐海云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5013898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可持续环境修复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4-15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地点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待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耿维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860006012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cser2017@163.co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尚光旭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 xml:space="preserve">010-5155500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0.2017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室内环境控制与健康产业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科学院过程工程研究所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郭佳琳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55105507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岳仁亮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9112099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环境监测与运营服务创新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地点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环协（北京）认证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聚光科技（杭州）股份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华测检测认证集团股份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深圳市宇驰检测技术股份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兴仪器（深圳）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高晓晶、 张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 xml:space="preserve">010-51555010-807/805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shhjcfw@163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2.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保产业投融资论坛—金融助力环保产业腾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综合楼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天风证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王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010-515550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环保产业发展的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PPP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机遇与挑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环境保护部环境规划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 xml:space="preserve">辛璐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52013759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参展商新技术推介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-15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馆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参展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杜磊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刘恺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010-5155502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caepiintl@163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日环保交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综合楼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本经济团体连合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本贸易振兴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国际贸易促进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日双方政府及企业代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张业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010-515550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caepiintl@163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韩环保产业合作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馆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号会议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韩国环境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韩国环境产业协会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崔真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+82-10-2420-092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j.choi@keia.kr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国展综合楼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2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美工业废水治理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地点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美国驻华大使馆商务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张江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010-8531342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iangyao.zhang@trade.go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8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意环境保护合作土壤污染防治技术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北京皇家大饭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国环境保护产业协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意大利环境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领土与海洋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环境保护部环境保护对外合作中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陈晓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010-822685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chen.xiaolong@mepfeco.org.c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9.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加环保交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加拿大驻华大使馆商务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肖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0-513941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stacy.xiao@international.gc.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 xml:space="preserve">20. 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中挪环保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地点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挪威能源与环境协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挪威创新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挪威驻华大使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挪威能源与环境协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屈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1760086989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b/>
                <w:bCs/>
                <w:color w:val="44546A"/>
                <w:kern w:val="0"/>
                <w:szCs w:val="21"/>
              </w:rPr>
              <w:t>qu.lei@innovationnorway.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44546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Cs w:val="21"/>
              </w:rPr>
              <w:t>需提前注册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备注：</w:t>
      </w:r>
    </w:p>
    <w:p>
      <w:pPr>
        <w:pStyle w:val="Style17"/>
        <w:numPr>
          <w:ilvl w:val="0"/>
          <w:numId w:val="1"/>
        </w:numPr>
        <w:outlineLvl w:val="3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会议时间和地点以会议现场最终版为准。</w:t>
      </w:r>
    </w:p>
    <w:p>
      <w:pPr>
        <w:pStyle w:val="Style17"/>
        <w:numPr>
          <w:ilvl w:val="0"/>
          <w:numId w:val="1"/>
        </w:numPr>
        <w:outlineLvl w:val="3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主论坛及各分会具体日程即将公布，最新消息请关注展会微信和网站</w:t>
      </w:r>
      <w:hyperlink r:id="rId4">
        <w:r>
          <w:rPr>
            <w:rStyle w:val="InternetLink"/>
            <w:rFonts w:eastAsia="华文中宋" w:cs="华文中宋" w:ascii="华文中宋" w:hAnsi="华文中宋"/>
            <w:b/>
            <w:szCs w:val="21"/>
          </w:rPr>
          <w:t>http://www.chinaenvironment.org</w:t>
        </w:r>
      </w:hyperlink>
      <w:r>
        <w:rPr>
          <w:rFonts w:eastAsia="华文中宋" w:cs="华文中宋" w:ascii="华文中宋" w:hAnsi="华文中宋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华文中宋" w:hAnsi="华文中宋" w:eastAsia="华文中宋" w:cs="华文中宋"/>
          <w:b/>
          <w:b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8240</wp:posOffset>
            </wp:positionH>
            <wp:positionV relativeFrom="paragraph">
              <wp:posOffset>252095</wp:posOffset>
            </wp:positionV>
            <wp:extent cx="1430655" cy="1430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展会官方微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piintl@163.com" TargetMode="External"/><Relationship Id="rId3" Type="http://schemas.openxmlformats.org/officeDocument/2006/relationships/hyperlink" Target="mailto:caepitech@163.com" TargetMode="External"/><Relationship Id="rId4" Type="http://schemas.openxmlformats.org/officeDocument/2006/relationships/hyperlink" Target="http://www.chinaenvironment.org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5:00Z</dcterms:created>
  <dc:creator>zhangyl</dc:creator>
  <dc:description/>
  <dc:language>en-US</dc:language>
  <cp:lastModifiedBy>may</cp:lastModifiedBy>
  <cp:lastPrinted>2017-04-11T13:23:00Z</cp:lastPrinted>
  <dcterms:modified xsi:type="dcterms:W3CDTF">2017-04-13T08:28:57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